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sno, dnia ……………….. 202… rok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owiatowego Lekarza Weterynar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Oleś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wracam się z wnioskiem o wydanie zaświadczenia  dla pasieki (imię, nazwisko lub nazwa) ……………………………………………………………… mieszczącej się pod adresem ……………………………………………………………. wpisanej do rejestru podmiotów nadzorowanych pod numerem ……………. (zaświadczenie nr ………………… z dnia …………………) o wpisaniu do rejestru podmiotów prowadzących                     działalność nadzorowaną a także o liczbie pni pszczelich.                                                                                                                                                Oświadczam również, że liczba przezimowanych rodzin w dniu składania wniosku liczy …………..(słownie)………………………………………………….. rodzi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/w zaświadczenie jest mi potrzebne w celu dołączenia do wniosku o dofinansowanie z Agencji Restrukturyzacji i Modernizacji Rolnictwa w ramach płatności </w:t>
      </w:r>
      <w:r>
        <w:rPr>
          <w:i/>
        </w:rPr>
        <w:t>de minimis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right="1870" w:firstLine="709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odpis wnioskująceg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1:00Z</dcterms:created>
  <dc:creator>a_frankiewicz</dc:creator>
  <dc:description/>
  <cp:keywords/>
  <dc:language>en-US</dc:language>
  <cp:lastModifiedBy>k_chyra</cp:lastModifiedBy>
  <cp:lastPrinted>2023-03-20T11:04:00Z</cp:lastPrinted>
  <dcterms:modified xsi:type="dcterms:W3CDTF">2025-05-08T08:11:00Z</dcterms:modified>
  <cp:revision>2</cp:revision>
  <dc:subject/>
  <dc:title>Olesno, dnia ……</dc:title>
</cp:coreProperties>
</file>